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409-64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/>
        <w:t>Дело № 05-0286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очкина Сергея Александровича, …. года рождения, уроженца города …., паспорт: …., являющегося генеральным директором ООО СК «СТАБИЛЬНАЯ СИСТЕМА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Кочкин Сергей Александрович, являясь генеральным директором ООО СК «СТАБИЛЬНАЯ СИСТЕМА», расположенного по адресу: город Нижневартовск, улица 60 лет Октября, д. 23, кв. 25, ИНН/КПП 8603237734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представлен 23.10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очкин С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600571100001 от 25.02.2025 с указанием на неоднократность совершения аналогичного правонарушения; уведомление на имя Кочкина С.А., о явке для составления протокола об административном правонарушении; расчет, направленный 23.10.2024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а 2024</w:t>
      </w:r>
      <w:r>
        <w:rPr>
          <w:rFonts w:eastAsia="MS Mincho;ＭＳ 明朝"/>
        </w:rPr>
        <w:t xml:space="preserve"> года должен был быть представлен не позднее 25.07.2024 года, фактически представлен позже установлено законом срок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чкину С.А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очкина Серг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862515167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